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resentação de Testamento Particul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DE SUCESS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casado, comerciante, residente e domiciliado nesta cidade, na Rua Independência, nº 1.822, pelo procurador abaixo firmado, conforme instrumento de mandato incluso, com escritório profissional na Rua da República, nº 1.899, onde recebe intimações, vem, respeitosamente, à presença de Vossa Excelência, na forma determinada pelo art. 1.130 e seguintes do Código de Processo Civil, apresentar o TESTAMENTO PARTICULAR de LÚCIO SÉRGIO, brasileiro, divorciado, funcionário público, que residia e era domiciliado nesta cidade, na Rua Pedro Álvares Cabral, nº 1.500, falecido no dia.../.../..., conforme atestado de óbito inclu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quer a intimação das testemunhas do mencionado testamento, que ouviram sua leitura e que o assinaram, abaixo nomeadas e qualificadas, para, em dia e hora a serem designados, virem a juízo, a fim de serem inquiridas, conforme determina o art. 1.130 do estatuto processual civil, intimando-se para acompanharem a inquirição os eventuais sucessores, o testamenteiro nomeado, os herdeiros e legatários, assim como o representante do Ministério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atisfeitas, as formalidades legais, requer a confirmação do testamento, determinando-se seu registro, arquivamento e cump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4:00Z</dcterms:created>
  <dc:creator>fabio</dc:creator>
  <dc:description/>
  <cp:keywords/>
  <dc:language>en-US</dc:language>
  <cp:lastModifiedBy>fabio</cp:lastModifiedBy>
  <dcterms:modified xsi:type="dcterms:W3CDTF">2009-04-15T18:54:00Z</dcterms:modified>
  <cp:revision>1</cp:revision>
  <dc:subject/>
  <dc:title>Apresentação de Testamento Particular</dc:title>
</cp:coreProperties>
</file>